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国非开挖技术协会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STT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41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人会员申请表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ind w:right="27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国际非开挖技术协会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ISTT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415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7"/>
                <w:szCs w:val="27"/>
              </w:rPr>
              <w:t>Application Form of ISTT &amp; CSTT Individual Membership</w:t>
            </w:r>
          </w:p>
        </w:tc>
      </w:tr>
      <w:tr>
        <w:trPr>
          <w:trHeight w:val="180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9060</wp:posOffset>
                      </wp:positionV>
                      <wp:extent cx="502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8pt" to="404.9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74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1"/>
              <w:gridCol w:w="5059"/>
            </w:tblGrid>
            <w:tr>
              <w:trPr>
                <w:trHeight w:val="681" w:hRule="exact"/>
              </w:trPr>
              <w:tc>
                <w:tcPr>
                  <w:tcW w:w="2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姓名（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Name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50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2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职称（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Title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50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2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单位（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Company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50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2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地址（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address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50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2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城市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(City)</w:t>
                  </w:r>
                </w:p>
              </w:tc>
              <w:tc>
                <w:tcPr>
                  <w:tcW w:w="50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2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邮政编码（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Zip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50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2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电话（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Tel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50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2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传真（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FAX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50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24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电子邮件（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E-mail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50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30:00Z</dcterms:created>
  <dc:creator>胡远彪</dc:creator>
  <dc:description/>
  <cp:keywords/>
  <dc:language>en-US</dc:language>
  <cp:lastModifiedBy>胡远彪</cp:lastModifiedBy>
  <dcterms:modified xsi:type="dcterms:W3CDTF">2007-11-19T01:40:00Z</dcterms:modified>
  <cp:revision>3</cp:revision>
  <dc:subject/>
  <dc:title>中国非开挖技术协会（CSTT）</dc:title>
</cp:coreProperties>
</file>